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6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Шминдрук Екатерины Ивановны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2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Шминдрук Е.И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ая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*</w:t>
      </w:r>
      <w:r>
        <w:rPr>
          <w:rFonts w:eastAsia="MS Mincho;ＭＳ 明朝"/>
        </w:rPr>
        <w:t xml:space="preserve">, подвергнутая </w:t>
      </w:r>
      <w:r>
        <w:rPr>
          <w:rFonts w:eastAsia="MS Mincho;ＭＳ 明朝"/>
          <w:lang w:val="ru-RU"/>
        </w:rPr>
        <w:t>01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</w:rPr>
        <w:t xml:space="preserve">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Шминдрук Е.И. в судебное заседание не явилась, о времени и месте рассмотрения дела извещена надлежащим образом, ходатайство об отложении судебного заседания не заявила, сведений о причинах неявки мировому судье не представила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3526 об административном правонарушении от 14 марта 2025 года, </w:t>
      </w:r>
      <w:r>
        <w:rPr>
          <w:color w:val="000000"/>
        </w:rPr>
        <w:t>составленный в отсутствие Шминдрук Е.И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701048439 от 01 июля 2024 года по делу об административном правонарушении, согласно которому Шминдрук Е.И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13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701048439 от 01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1 июля 2024 года было вручено Шминдрук Е.И. 02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3 июля 2024 года. В установленный законом срок штраф уплачен не был, уважительных причин неуплаты штрафа у Шминдрук Е.И. не было, отсрочка и рассрочка уплаты штрафа ей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Шминдрук Е.И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Шминдрук Е.И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Шминдрук Екатерину Иван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6712520183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71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969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